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ИСПОЛНИТЕЛЬНОГО КОМИТЕТА НИЖНЕКАМ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 * * * * * * * * * * * * * * * * * * * * * * * * * * * * * * 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ГИБДД НИЖНЕКАМСКОГО УВД</w:t>
      </w:r>
    </w:p>
    <w:p>
      <w:pPr>
        <w:pStyle w:val="Normal"/>
        <w:jc w:val="center"/>
        <w:rPr/>
      </w:pPr>
      <w:r>
        <w:rPr>
          <w:sz w:val="28"/>
          <w:szCs w:val="28"/>
        </w:rPr>
        <w:t>* * * * * * * * * * * * * * * * * * * * * * * * * * * * * * * * * * * * * * * * * *</w:t>
      </w:r>
    </w:p>
    <w:p>
      <w:pPr>
        <w:pStyle w:val="Normal"/>
        <w:jc w:val="center"/>
        <w:rPr/>
      </w:pPr>
      <w:r>
        <w:rPr>
          <w:sz w:val="28"/>
          <w:szCs w:val="28"/>
        </w:rPr>
        <w:t>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 * * * * * * * * * * * * * * * * * * * * * * * * * * * * * * * *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о конкурсе  среди педагогов дополнительного образования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по правилам дорожного движения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«Школа дорожных наук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ижнекамск, 20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отдела ГИБДД 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Начальник ГУ «Дире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камского УВД 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финансирования научных 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айор</w:t>
      </w:r>
      <w:r>
        <w:rPr>
          <w:sz w:val="28"/>
          <w:szCs w:val="28"/>
        </w:rPr>
        <w:t xml:space="preserve"> милиции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образовательных программ</w:t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зопасности дорожн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я Р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альков</w:t>
        <w:tab/>
        <w:tab/>
        <w:tab/>
      </w:r>
      <w:r>
        <w:rPr>
          <w:sz w:val="28"/>
          <w:szCs w:val="28"/>
        </w:rPr>
        <w:t>_______________В.А.Никифор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 xml:space="preserve"> «___» _____________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Центр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тей (Детский автогородо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М.Р. Заки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___» _____________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bCs/>
        </w:rPr>
        <w:t>Общие положения.</w:t>
      </w:r>
    </w:p>
    <w:p>
      <w:pPr>
        <w:pStyle w:val="TextBody"/>
        <w:ind w:left="360" w:firstLine="348"/>
        <w:jc w:val="both"/>
        <w:rPr>
          <w:szCs w:val="28"/>
        </w:rPr>
      </w:pPr>
      <w:r>
        <w:rPr/>
        <w:t xml:space="preserve"> </w:t>
      </w:r>
      <w:r>
        <w:rPr/>
        <w:t>Конкурс «Школа дорожных наук» (в дальнейшем - Конкурс)  проводится среди</w:t>
      </w:r>
      <w:r>
        <w:rPr>
          <w:bCs/>
        </w:rPr>
        <w:t xml:space="preserve"> педагогов</w:t>
      </w:r>
      <w:r>
        <w:rPr/>
        <w:t xml:space="preserve"> </w:t>
      </w:r>
      <w:r>
        <w:rPr>
          <w:bCs/>
        </w:rPr>
        <w:t>дополнительного образования</w:t>
      </w:r>
      <w:r>
        <w:rPr/>
        <w:t xml:space="preserve"> </w:t>
      </w:r>
      <w:r>
        <w:rPr>
          <w:bCs/>
        </w:rPr>
        <w:t xml:space="preserve"> по правилам дорожного движения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курс проводится в рамках реализации мероприятий федеральной целевой программы «Повышение безопасности дорожного движения в 2006-2012 годах».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Цель.</w:t>
      </w:r>
    </w:p>
    <w:p>
      <w:pPr>
        <w:pStyle w:val="TextBody"/>
        <w:ind w:left="360" w:firstLine="348"/>
        <w:jc w:val="both"/>
        <w:rPr>
          <w:szCs w:val="28"/>
        </w:rPr>
      </w:pPr>
      <w:r>
        <w:rPr/>
        <w:t xml:space="preserve"> </w:t>
      </w:r>
      <w:r>
        <w:rPr/>
        <w:t>Поддержка передового педагогического опыта обучения детей правилам дорожного движения в системе дополните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явление и внедрение в педагогическую практику инновационных форм обучения детей правилам дорожного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</w:t>
      </w:r>
      <w:r>
        <w:rPr>
          <w:sz w:val="28"/>
          <w:szCs w:val="28"/>
          <w:lang w:val="ru-RU"/>
        </w:rPr>
        <w:t>шение</w:t>
      </w:r>
      <w:r>
        <w:rPr>
          <w:sz w:val="28"/>
          <w:szCs w:val="28"/>
        </w:rPr>
        <w:t xml:space="preserve"> профессион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стер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прести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руда педаг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ельного образ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спространение опыта педагогической деятельности в системе дополните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и организатор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Конкурс проводится управлением образования Исполнительного комитета  Нижнекамского муниципального района РТ, отделом ГИБДД Нижнекамского УВД, </w:t>
      </w:r>
      <w:r>
        <w:rPr>
          <w:sz w:val="28"/>
          <w:szCs w:val="28"/>
          <w:lang w:val="ru-RU"/>
        </w:rPr>
        <w:t xml:space="preserve">Нижнекамским филиалом </w:t>
      </w:r>
      <w:r>
        <w:rPr>
          <w:sz w:val="28"/>
          <w:szCs w:val="28"/>
        </w:rPr>
        <w:t>ГУ «Дирекция финансирования научных и образовательных программ безопасности дорожного движения РТ» и Центром дополнительного образования для детей (Детский автогородок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бщее руководство по подготовке и проведению конкурса осуществляет организационный комитет (приложение №1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бедителей конкурса определяет жюри, состав которого утверждается организационным комитетом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онкурсе принимают участие </w:t>
      </w:r>
      <w:r>
        <w:rPr>
          <w:sz w:val="28"/>
        </w:rPr>
        <w:t>педагог</w:t>
      </w:r>
      <w:r>
        <w:rPr>
          <w:sz w:val="28"/>
          <w:lang w:val="ru-RU"/>
        </w:rPr>
        <w:t>и</w:t>
      </w:r>
      <w:r>
        <w:rPr>
          <w:sz w:val="28"/>
        </w:rPr>
        <w:t xml:space="preserve"> дополнительного образования  по правилам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>образова</w:t>
      </w:r>
      <w:r>
        <w:rPr>
          <w:sz w:val="28"/>
          <w:szCs w:val="28"/>
          <w:lang w:val="ru-RU"/>
        </w:rPr>
        <w:t xml:space="preserve">тельных </w:t>
      </w:r>
      <w:r>
        <w:rPr>
          <w:sz w:val="28"/>
          <w:szCs w:val="28"/>
        </w:rPr>
        <w:t>учреждений Нижнекам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Условия проведения конкурс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ru-RU"/>
        </w:rPr>
        <w:t>Для участия в конкурсе кандидат направляет в организационный комитет документы (с 15 по 20 ноября 2010 г.) по адресу: г. Нижнекамск, ул. Юности,    д. 36. Детский автогородок, согласно перечню, оформленные как на бумажных, так и на электронных носителях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Сведения об участнике конкурса педагога дополнительного образования п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авилам дорожного движения «Школа дорожных наук»  (приложение 3)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графия (приложение 4)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рческое сочинение «Моя формула успеха». Сочинение представляет соб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эссе – изложение профессионального кредо. Название сочинения  должно отражать его главную содержательную мысль и профессиональный опыт. Объем сочинения не менее двух листов формата А-4.</w:t>
      </w:r>
    </w:p>
    <w:p>
      <w:pPr>
        <w:pStyle w:val="Normal"/>
        <w:ind w:left="900" w:hanging="192"/>
        <w:jc w:val="both"/>
        <w:rPr/>
      </w:pPr>
      <w:r>
        <w:rPr>
          <w:sz w:val="28"/>
          <w:szCs w:val="28"/>
          <w:lang w:val="ru-RU"/>
        </w:rPr>
        <w:t>Основной материал (основывается на номинациях, к нему можно предостави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дополнительный материал, освещающий деятельность педагога: книги, брошюры, буклеты, схемы, графики, диагностический материал, альбомы, фотографии, видеоматериалы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оведения конкурса.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70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нкурс в образовательном учреждении, организует и проводит администрация образовательного учре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0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ородской конкурс, организует и проводит  ЦДОдд (Детский автогородок) и отдел ГИБД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ода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 проводится по следующим номинациям (приложение 2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вторская программ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тегрированная программ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омплексная программа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пыт и интеллект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наток ПДД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0" w:hanging="14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ведение итогов и награждение победителей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Итоги городского конкурса подводит жюри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По результатам конкурса присуждаются</w:t>
      </w:r>
      <w:r>
        <w:rPr>
          <w:sz w:val="28"/>
          <w:szCs w:val="28"/>
          <w:lang w:val="ru-RU"/>
        </w:rPr>
        <w:t xml:space="preserve"> в каждой номинации</w:t>
      </w:r>
      <w:r>
        <w:rPr>
          <w:sz w:val="28"/>
          <w:szCs w:val="28"/>
        </w:rPr>
        <w:t>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дно</w:t>
      </w:r>
      <w:r>
        <w:rPr>
          <w:sz w:val="28"/>
          <w:szCs w:val="28"/>
        </w:rPr>
        <w:t xml:space="preserve"> 1 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дно</w:t>
      </w:r>
      <w:r>
        <w:rPr>
          <w:sz w:val="28"/>
          <w:szCs w:val="28"/>
        </w:rPr>
        <w:t xml:space="preserve"> 2 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дно</w:t>
      </w:r>
      <w:r>
        <w:rPr>
          <w:sz w:val="28"/>
          <w:szCs w:val="28"/>
        </w:rPr>
        <w:t xml:space="preserve"> 3 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юри имеет право присудить до десяти номинаций участникам, рабо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рых признаны интересными, но не заняли призовых мест.</w:t>
      </w:r>
    </w:p>
    <w:p>
      <w:pPr>
        <w:pStyle w:val="TextBody"/>
        <w:ind w:left="708" w:firstLine="708"/>
        <w:jc w:val="both"/>
        <w:rPr/>
      </w:pPr>
      <w:r>
        <w:rPr>
          <w:szCs w:val="28"/>
        </w:rPr>
        <w:t>Победители награждаются грамотами ОГИБДД и памятными подарками, предоставленными Нижнекамским филиалом 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Награждение и финансировани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сточником финансирования конкурса является 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ind w:left="36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РГАНИЗАЦИОННЫЙ КОМИТЕТ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онкурса среди педагогов дополнительного образования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правилам дорожного движения «Школа дорожных наук»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Мальков Н.Н.</w:t>
      </w:r>
      <w:r>
        <w:rPr>
          <w:sz w:val="28"/>
          <w:szCs w:val="28"/>
        </w:rPr>
        <w:t xml:space="preserve"> – начальник ОГИБДД Нижнекамского УВД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ахотина Б.И. – заместитель начальника управления образования Исполнительного комитета Нижнекамского муниципального района Р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В.А. - начальник </w:t>
      </w:r>
      <w:r>
        <w:rPr>
          <w:sz w:val="28"/>
          <w:szCs w:val="28"/>
          <w:lang w:val="ru-RU"/>
        </w:rPr>
        <w:t xml:space="preserve">Нижнекамского филиала </w:t>
      </w:r>
      <w:r>
        <w:rPr>
          <w:sz w:val="28"/>
          <w:szCs w:val="28"/>
        </w:rPr>
        <w:t>ГУ «Дирекция финансирования научных и образовательных программ безопасности дорожного движения РТ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рова М.Р. – директор Центра дополнительного образования для дет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айхлисламова И.М. – старший инспектор пропаганды ОГИБДД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ачева Н.А. – заместитель директора по УВР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юлина А.А. – заведующий отделом «ЮИД» ЦДОдд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Мухаметгалиева Г.Г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его методическим отделом</w:t>
      </w:r>
      <w:r>
        <w:rPr>
          <w:sz w:val="28"/>
          <w:szCs w:val="28"/>
        </w:rPr>
        <w:t xml:space="preserve"> ЦДО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ИТЕРИИ КОНКУРСА ПО НОМИНАЦИЯ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 xml:space="preserve">«Авторская, интегрированная, комплексная программы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написание одной из видов программ)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зна педагогической идеи, замысла, актуальность программы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реализации программы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выполнения обязательных требований государственных стандартов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технологии (методы, формы, приёмы)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результат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контроля и диагностики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Опыт и интеллект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sz w:val="28"/>
          <w:szCs w:val="28"/>
          <w:lang w:val="ru-RU"/>
        </w:rPr>
        <w:t>Методическая копилка – портфолио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, средства и формы распространения опыта среди педагогов дополнительного образо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аботы, творческий подход к дел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анализировать полученную информацию,  ставить задачи, принимать адекватные реш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теоретическими основами современных информационных технологий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Знаток ПДД»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педагогом  новых подходов и путей обучения и воспитания (занятия, мероприятия, викторины, тесты, турниры, игры и т.п.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на практике рациональных методов обучения и воспитания, новых методик и технологи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гнутые результаты по показателям уровня обученности и воспитанности (диагностика аналитической деятельности учащихся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  <w:lang w:val="ru-RU"/>
        </w:rPr>
        <w:t>Методы, средства и формы распространение опыта работы среди педагогов дополнительного 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Инновационные формы и методы обучения ПДД»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копилка – портфолио (занятия, мероприятия).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теоретическими основами современных информационных технологий и грамотное их применение.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и распространение актуальных и перспективных форм и методов по обучению правилам дорожного движения.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аботы, творческий подход к делу.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компьютерных технологий в учебном процессе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ЕДЕНИЯ ОБ УЧАСТНИК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а среди педагогов дополнительного образова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авилам дорожного движения «Школа дорожных наук»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  <w:t>Ф.И.О.______________________________________________________________________</w:t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  <w:t>Год рождения________________________________________________________________</w:t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  <w:t>Место работы, должность______________________________________________________</w:t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  <w:t>Адрес места работы, телефон___________________________________________________</w:t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  <w:t>Домашний адрес, телефон _____________________________________________________</w:t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  <w:t>Педагогический стаж работы (общий, ЦДОдд)____________________________________</w:t>
      </w:r>
    </w:p>
    <w:p>
      <w:pPr>
        <w:pStyle w:val="Normal"/>
        <w:spacing w:lineRule="auto" w:line="360"/>
        <w:ind w:left="1077" w:hanging="0"/>
        <w:rPr/>
      </w:pPr>
      <w:r>
        <w:rPr>
          <w:lang w:val="ru-RU"/>
        </w:rPr>
        <w:t>Название объединения (ЮИД, ПДД )____________________________________________</w:t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  <w:t>Квалификационная категория __________________________________________________</w:t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  <w:t>Награды ____________________________________________________________________</w:t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  <w:t>Опыт работы преподавания ПДД _______________________________________________</w:t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0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1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17" w:hRule="atLeast"/>
        </w:trPr>
        <w:tc>
          <w:tcPr>
            <w:tcW w:w="81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ФОТ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32"/>
                <w:szCs w:val="32"/>
                <w:lang w:val="ru-RU"/>
              </w:rPr>
              <w:t>10 х 1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Ф. И. О.</w:t>
      </w:r>
    </w:p>
    <w:p>
      <w:pPr>
        <w:pStyle w:val="Normal"/>
        <w:spacing w:lineRule="auto" w:line="360"/>
        <w:ind w:left="180" w:hanging="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едагог дополнительного образования</w:t>
      </w:r>
    </w:p>
    <w:p>
      <w:pPr>
        <w:pStyle w:val="Normal"/>
        <w:spacing w:lineRule="auto" w:line="36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………</w:t>
      </w:r>
      <w:r>
        <w:rPr>
          <w:sz w:val="48"/>
          <w:szCs w:val="48"/>
          <w:lang w:val="ru-RU"/>
        </w:rPr>
        <w:t>квалификационная  категория</w:t>
      </w:r>
    </w:p>
    <w:p>
      <w:pPr>
        <w:pStyle w:val="Normal"/>
        <w:spacing w:lineRule="auto" w:line="36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(или разряд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ижнекам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го</w:t>
      </w:r>
      <w:r>
        <w:rPr>
          <w:sz w:val="28"/>
          <w:szCs w:val="28"/>
          <w:lang w:val="ru-RU"/>
        </w:rPr>
        <w:t>д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4"/>
        </w:tabs>
        <w:ind w:left="360" w:hanging="0"/>
      </w:pPr>
      <w:rPr>
        <w:rFonts w:ascii="Symbol" w:hAnsi="Symbol" w:cs="Symbol" w:hint="default"/>
        <w:color w:val="000000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17:00Z</dcterms:created>
  <dc:creator>Customer</dc:creator>
  <dc:description/>
  <cp:keywords/>
  <dc:language>en-US</dc:language>
  <cp:lastModifiedBy>вам</cp:lastModifiedBy>
  <dcterms:modified xsi:type="dcterms:W3CDTF">2010-11-01T06:30:00Z</dcterms:modified>
  <cp:revision>5</cp:revision>
  <dc:subject/>
  <dc:title>УПРАВЛЕНИЕ ОБРАЗОВАНИЯ  ИСПОЛНИТЕЛЬНОГО КОМИТЕТА НИЖНЕКАМСКОГО МУНИЦИПАЛЬНОГО РАЙОНА РТ</dc:title>
</cp:coreProperties>
</file>