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ИСПОЛНИТЕЛЬНОГО КОМИТЕТА НИЖНЕКАМ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НИЖНЕКАМСКОГО УВД</w:t>
      </w:r>
    </w:p>
    <w:p>
      <w:pPr>
        <w:pStyle w:val="Normal"/>
        <w:jc w:val="center"/>
        <w:rPr/>
      </w:pPr>
      <w:r>
        <w:rPr>
          <w:sz w:val="28"/>
          <w:szCs w:val="28"/>
        </w:rPr>
        <w:t>* * * * * * * * * * * * * * * * * * * * * * * * * * * * * * * * * * * * * * * * * *</w:t>
      </w:r>
    </w:p>
    <w:p>
      <w:pPr>
        <w:pStyle w:val="Normal"/>
        <w:jc w:val="center"/>
        <w:rPr/>
      </w:pP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ведении конкурса агитбригад по ПД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Давай дружить, дорога!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и отрядов юных инспекторов движ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ка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ижнекамск,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>Начальник отдела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сполнительного</w:t>
        <w:tab/>
        <w:tab/>
        <w:tab/>
        <w:t>Нижнекамского УВД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Нижнекамского</w:t>
        <w:tab/>
        <w:tab/>
        <w:tab/>
        <w:tab/>
        <w:t>майор 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Т</w:t>
        <w:tab/>
        <w:tab/>
        <w:tab/>
        <w:tab/>
        <w:t>____________Н.Н. Мальк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Р.М.Шакиров</w:t>
        <w:tab/>
        <w:tab/>
        <w:tab/>
        <w:tab/>
        <w:t>«___»_____________ 2010 г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«Ди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науч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Никифор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агитбригад по ПДД «Давай дружить, дорога!» (в дальнейшем - конкурс) проводится среди отрядов юных инспекторов движения образовательных учреждений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мероприятий федеральной целевой программы «Повышение безопасности дорожного движения в 2006-2012 годах».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Цель. </w:t>
      </w:r>
    </w:p>
    <w:p>
      <w:pPr>
        <w:pStyle w:val="2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ктивизация деятельности отрядов юных инспекторов дорожного движения, популяризация внешкольной работы с детьми по воспитанию культуры поведения на улицах и дорогах.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чение детей и подростков в отряды юных инспекторов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детей и подростков к участию в пропаганде правил безопасного поведения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 работы отрядов ЮИД по профилактике 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ение  школьниками правил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личностных творческих качеств ребен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и организа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управлением образования Исполнительного комитета  Нижнекамского муниципального района РТ, отделом ГИБДД Нижнекамского УВД, ГУ «Дирекция финансирования научных и образовательных программ безопасности дорожного движения РТ» и Центром дополнительного образования для детей (Детский автогоро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 подготовке и проведению конкурса осуществляет организационный комитет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й конкурса определяет жюри, состав которого утверждается организационным комитет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курсе принимают участие учащиеся школ, учреждений дополнительного образования Нижнекам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астников агитбригады 4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раст участников 10-14 ле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Условия проведения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д выступлением агитбригада предоставляет  заявку на участие (Приложение №2).  К заявке прилагается эскиз эмблемы отряда ЮИД в электронном виде и на листе формата А4, сценарий выступления агитбригады в двух экземпля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скизе эмблемы художественно - графическими средствами должен быть воплощен образ отряда ЮИД г. Нижнекамска как детской организации, направленной на профилактику детского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скиз эмблемы не допускается включение изображений эмблем (или их фрагментов) проведенных мероприятий или официальной символики других детских организа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. </w:t>
      </w:r>
      <w:r>
        <w:rPr/>
        <w:t>Сроки проведения конкурс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70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курс в образовательном учреждении, организует и проводит администрация образовательного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родской конкурс, организует и проводит  ЦДОдд (Детский автогородок) и отдел ГИБД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708" w:hanging="0"/>
        <w:rPr/>
      </w:pPr>
      <w:r>
        <w:rPr>
          <w:b/>
          <w:sz w:val="28"/>
          <w:szCs w:val="28"/>
        </w:rPr>
        <w:t>8. Программ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эмблем  отрядов ЮИД;</w:t>
      </w:r>
    </w:p>
    <w:p>
      <w:pPr>
        <w:pStyle w:val="Normal"/>
        <w:rPr/>
      </w:pPr>
      <w:r>
        <w:rPr>
          <w:sz w:val="28"/>
          <w:szCs w:val="28"/>
        </w:rPr>
        <w:t>- конкурс агитбригад по ПД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представляет деятельность отряда ЮИД по пропаганде ПДД средствами художественной самодеятельности в любой малой сценической форме (инсценированная песня, поэтическая зарисовка, попурри, агитбригада, мюзикл, КВН. и т.д.). Время выступления агитбригады 5 минут. За каждую минуту дополнительного времени начисляется 1 штрафно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з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о – воспитательную направленность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ктивизации слушателей (зал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доходчивость раскрытия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 художественное оформл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и награждение победителе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тоги городского конкурса подводит жюри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исуждаются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ва 1 места,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ва 2 места,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ва 3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дить до десяти номинаций участникам, работы которых признаны интересными, но не заняли призовых мест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Победители награждаются грамотами ОГИБДД и памятными подарками, предоставленными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Награждение и финансирование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Источником финансирования конкурса является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3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агитбригад по ПДД  «Давай дружить, дорог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трядов юных инспекторов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льков Н.Н. – начальник ОГИБДД Нижнекамского УВД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хотина Б.И. – заместитель начальника управления образования Исполнительного комитета Нижнекамского муниципального района Р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.А. - начальник 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М.Р. – директор Центра дополнительного образования для дет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Шайхлисламова И.М. – старший инспектор пропаганды ОГИБД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юлина А.А. – заведующий отделом «ЮИД» ЦДОдд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ухачева Н.А. – заместитель директора по УВР ЦДО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 городском конкурсе агитбригад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вай дружить, дорога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трядов юных инспекторов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.И.О., должность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го учреждения:    _____________          __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0:00Z</dcterms:created>
  <dc:creator>Customer</dc:creator>
  <dc:description/>
  <cp:keywords/>
  <dc:language>en-US</dc:language>
  <cp:lastModifiedBy>new profile</cp:lastModifiedBy>
  <dcterms:modified xsi:type="dcterms:W3CDTF">2010-10-31T18:32:00Z</dcterms:modified>
  <cp:revision>31</cp:revision>
  <dc:subject/>
  <dc:title>УПРАВЛЕНИЕ ОБРАЗОВАНИЯ  ИСПОЛНИТЕЛЬНОГО КОМИТЕТА НИЖНЕКАМСКОГО МУНИЦИПАЛЬНОГО РАЙОНА РТ</dc:title>
</cp:coreProperties>
</file>