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 ИСПОЛНИТЕЛЬНОГО КОМИТЕТА НИЖНЕКАМ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 * * * * * * * * * * * * * * * * * * * * * * * * * * * * * * * * * * * * * 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ГИБДД НИЖНЕКАМСКОГО УВД</w:t>
      </w:r>
    </w:p>
    <w:p>
      <w:pPr>
        <w:pStyle w:val="Normal"/>
        <w:jc w:val="center"/>
        <w:rPr/>
      </w:pPr>
      <w:r>
        <w:rPr>
          <w:sz w:val="28"/>
          <w:szCs w:val="28"/>
        </w:rPr>
        <w:t>* * * * * * * * * * * * * * * * * * * * * * * * * * * * * * * * * * * * * * * * * *</w:t>
      </w:r>
    </w:p>
    <w:p>
      <w:pPr>
        <w:pStyle w:val="Normal"/>
        <w:jc w:val="center"/>
        <w:rPr/>
      </w:pPr>
      <w:r>
        <w:rPr>
          <w:sz w:val="28"/>
          <w:szCs w:val="28"/>
        </w:rPr>
        <w:t>ГУ «ДИРЕКЦИЯ ФИНАНСИРОВАНИЯ НАУЧНЫХ И ОБРАЗОВАТЕЛЬНЫХ ПРОГРАММ БЕЗОПАСНОСТИ ДОРОЖНОГО ДВИЖЕНИЯ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 * * * * * * * * * * * * * * * * * * * * * * * * * * * * * * * * * * * * * * *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смотра - кон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х угол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безопасности дорожного движ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школ Нижнекам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Нижнекамск, 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>Начальник отдела 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сполнительного</w:t>
        <w:tab/>
        <w:tab/>
        <w:tab/>
        <w:t>Нижнекамского УВД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Нижнекамского</w:t>
        <w:tab/>
        <w:tab/>
        <w:tab/>
        <w:tab/>
        <w:t>майор  ми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Т</w:t>
        <w:tab/>
        <w:tab/>
        <w:tab/>
        <w:tab/>
        <w:t>____________Н.Н. Мальк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Р.М.Шакиров</w:t>
        <w:tab/>
        <w:tab/>
        <w:tab/>
        <w:tab/>
        <w:t>«___»_____________ 2011 г.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У «Дир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науч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В.А.Никифор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3"/>
        <w:spacing w:before="0" w:after="0"/>
        <w:ind w:firstLine="708"/>
        <w:rPr/>
      </w:pPr>
      <w:r>
        <w:rPr>
          <w:sz w:val="28"/>
          <w:szCs w:val="28"/>
        </w:rPr>
        <w:t>Смотр-конкурс информационных уголков по безопасности дорожного движения (в дальнейшем - конкурс) проводится среди общеобразовательных учреждений Нижнекамского 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реализации мероприятий федеральной целевой программы «Повышение безопасности дорожного движения в 2006-2012 годах».</w:t>
      </w:r>
    </w:p>
    <w:p>
      <w:pPr>
        <w:pStyle w:val="2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Цель. </w:t>
      </w:r>
    </w:p>
    <w:p>
      <w:pPr>
        <w:pStyle w:val="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, снижение тяжести их последствий.</w:t>
      </w:r>
    </w:p>
    <w:p>
      <w:pPr>
        <w:pStyle w:val="2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Задачи.</w:t>
      </w:r>
    </w:p>
    <w:p>
      <w:pPr>
        <w:pStyle w:val="3"/>
        <w:numPr>
          <w:ilvl w:val="0"/>
          <w:numId w:val="3"/>
        </w:numPr>
        <w:tabs>
          <w:tab w:val="clear" w:pos="708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авил дорожного движения среди детей и подростков;</w:t>
      </w:r>
    </w:p>
    <w:p>
      <w:pPr>
        <w:pStyle w:val="3"/>
        <w:numPr>
          <w:ilvl w:val="0"/>
          <w:numId w:val="3"/>
        </w:numPr>
        <w:tabs>
          <w:tab w:val="clear" w:pos="708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;</w:t>
      </w:r>
    </w:p>
    <w:p>
      <w:pPr>
        <w:pStyle w:val="3"/>
        <w:numPr>
          <w:ilvl w:val="0"/>
          <w:numId w:val="3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>предупреждение правонарушений среди школьников – участников дорожного движения;</w:t>
      </w:r>
    </w:p>
    <w:p>
      <w:pPr>
        <w:pStyle w:val="3"/>
        <w:numPr>
          <w:ilvl w:val="0"/>
          <w:numId w:val="3"/>
        </w:numPr>
        <w:tabs>
          <w:tab w:val="clear" w:pos="708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иболее эффективных форм работы;</w:t>
      </w:r>
    </w:p>
    <w:p>
      <w:pPr>
        <w:pStyle w:val="3"/>
        <w:numPr>
          <w:ilvl w:val="0"/>
          <w:numId w:val="3"/>
        </w:numPr>
        <w:tabs>
          <w:tab w:val="clear" w:pos="708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школьниками знаний правил дорожного движения;</w:t>
      </w:r>
    </w:p>
    <w:p>
      <w:pPr>
        <w:pStyle w:val="3"/>
        <w:numPr>
          <w:ilvl w:val="0"/>
          <w:numId w:val="3"/>
        </w:numPr>
        <w:tabs>
          <w:tab w:val="clear" w:pos="708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отрядов ЮИ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уководство и организа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управлением образования Исполнительного комитета  Нижнекамского муниципального района РТ, отделом ГИБДД Нижнекамского УВД, ГУ «Дирекция финансирования научных и образовательных программ безопасности дорожного движения РТ» и Центром дополнительного образования для детей (Детский автогоро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по подготовке и проведению конкурса осуществляет организационный комитет (приложение №1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 Участники конкур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конкурсе принимают участие школы, школы-интернаты, детский дом, учреждения дополнительного образования Нижнекамского муниципального район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 Условия проведения конкурса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итываются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насыщенность предоставленного материала </w:t>
      </w:r>
    </w:p>
    <w:p>
      <w:pPr>
        <w:pStyle w:val="3"/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(см. Приложение 2)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дифференцированного по возрастным категориям материала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смены материала.</w:t>
      </w:r>
    </w:p>
    <w:p>
      <w:pPr>
        <w:pStyle w:val="Normal"/>
        <w:ind w:firstLine="708"/>
        <w:rPr/>
      </w:pPr>
      <w:r>
        <w:rPr/>
        <w:t>7. Сроки проведения конкурс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80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нформационных уголков по безопасности дорожного движения в образовательном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января 2011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го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1 года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и награждение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ей конкурса определяет жюри, состав которого утверждается организационным комитетом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присуждаются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ва 1 места,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ва 2 места,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ва 3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дить до десяти номинаций участникам, работы которых признаны интересными, но не заняли призовых мес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ами ОГИБДД и памятными подарками, предоставленными ГУ «Дирекция финансирования научных и образовательных программ безопасности дорожного движения РТ»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Награждение и финансирование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Источником финансирования конкурса является ГУ «Дирекция финансирования научных и образовательных программ безопасности дорожного движения РТ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38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городского смотра -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х уголков по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школ Нижнека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едседатели: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альков Н.Н. – начальник ОГИБДД Нижнекамского УВД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хотина Б.И. – заместитель начальника управления образования Исполнительного комитета Нижнекамского муниципального района Р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В.А. - начальник ГУ «Дирекция финансирования научных и образовательных программ безопасности дорожного движения РТ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ирова М.Р. – директор Центра дополнительного образования для дет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Шайхлисламова И.М. – старший инспектор пропаганды ОГИБДД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юлина А.А. – заведующий отделом «ЮИД» ЦДОдд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ухачева Н.А. – заместитель директора по УВР ЦДОдд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материалов, располагаемых на стендах.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ыписка из приказа директора школы о назначении лица, ответственного за работу по профилактике детского дорожно-транспортного травматизма.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нформация (по согласованию с отделом ОГИБДД Нижнекамского УВД) о закреплении за школой сотрудников ГИБДД (с указанием фамилий).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нформация о ДТП, произошедших с участием учащихся школы. Сообщение о работе, проведенной с учащимися школы и родителями в связи с происшедшим ДТП.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нформация о нарушителях ПДД - учащихся школы, с указанием фамилий, класса, характера нарушений (по итогам рейда ЮИД).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нформация о проводимых в школе мероприятиях, связанных с изучением ПДД: проведение игр, конкурсов, соревнований и т.д.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нформация ГИБДД о состоянии ДДТТ в городе (ежемесячные данные)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одителей. В качестве информационных материалов, как для родителей, так и для детей могут быть использованы газетные и журнальные вырезки актуального характера по тематике безопасности дорожного движения.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лан работы школы по профилактике детского дорожно-транспортного травматизма или отряда ЮИД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усы, викторины,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6:00Z</dcterms:created>
  <dc:creator>Customer</dc:creator>
  <dc:description/>
  <cp:keywords/>
  <dc:language>en-US</dc:language>
  <cp:lastModifiedBy>new profile</cp:lastModifiedBy>
  <dcterms:modified xsi:type="dcterms:W3CDTF">2010-10-31T18:31:00Z</dcterms:modified>
  <cp:revision>24</cp:revision>
  <dc:subject/>
  <dc:title>УПРАВЛЕНИЕ ОБРАЗОВАНИЯ  ИСПОЛНИТЕЛЬНОГО КОМИТЕТА НИЖНЕКАМСКОГО МУНИЦИПАЛЬНОГО РАЙОНА РТ</dc:title>
</cp:coreProperties>
</file>