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ГИБДД НИЖНЕКАМСКОГО УВД</w:t>
      </w:r>
    </w:p>
    <w:p>
      <w:pPr>
        <w:pStyle w:val="Normal"/>
        <w:jc w:val="center"/>
        <w:rPr/>
      </w:pPr>
      <w:r>
        <w:rPr>
          <w:sz w:val="28"/>
          <w:szCs w:val="28"/>
        </w:rPr>
        <w:t>* * * * * * * * * * * * * * * * * * * * * * * * * * * * * * * * * * * * * * * * * *</w:t>
      </w:r>
    </w:p>
    <w:p>
      <w:pPr>
        <w:pStyle w:val="Normal"/>
        <w:jc w:val="center"/>
        <w:rPr/>
      </w:pPr>
      <w:r>
        <w:rPr>
          <w:sz w:val="28"/>
          <w:szCs w:val="28"/>
        </w:rPr>
        <w:t>ГУ «ДИРЕКЦИЯ ФИНАНСИРОВАНИЯ НАУЧНЫХ И ОБРАЗОВАТЕЛЬНЫХ ПРОГРАММ БЕЗОПАСНОСТИ ДОРОЖНОГО ДВИЖЕНИЯ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айонном этапе республиканского 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и общеобразовательных учрежд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дет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орога без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  <w:tab/>
        <w:tab/>
        <w:tab/>
        <w:tab/>
        <w:t>Начальник отдела ГИБДД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>Нижнекамского УВД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ного комитета</w:t>
        <w:tab/>
        <w:tab/>
        <w:tab/>
        <w:tab/>
        <w:t>майор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.И.Махотина</w:t>
        <w:tab/>
        <w:tab/>
        <w:t xml:space="preserve">      </w:t>
        <w:tab/>
        <w:t>______________Н.Н.Маль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 2010 г.</w:t>
        <w:tab/>
        <w:tab/>
        <w:tab/>
        <w:tab/>
        <w:t>«___»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У «Дир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науч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Никифор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йонный этап республиканского конкурса «Дорога без опасности» (далее – Конкурс) проводится среди общеобразовательных учреждений Нижнекамского муниципальн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ероприятий федеральной целевой программы «Повышение безопасности дорожного движения в 2006-2012 годах».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ктивизация деятельности образовательных учреждений по обучению детей правилам безопасного поведения на дорогах и профилактике детского дорожно-транспортного травматизма, повышение уровня подготовки обучающихся в области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безопасного поведения на дорогах; сокращение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эффективности урочных и внеурочных занятий по обучению детей безопасности на улицах и дорогах, расширение внеурочной работы и дополнительного образования детей профилактике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методической помощи педагогам общеобразовательных учреждений, родителям и общественным организациям по вопросам профилактики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профилактике детского дорожно-транспортного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чебно-материальной базы по изучению Правил дорожного движения, включая создание уголков по дорожной безопасности, учебных кабинетов,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конкурса осуществляет организационный комитет (далее – Оргкомитет) (Приложение № 1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конкурса определяет Жюри конкурса, состав которого утверждает Оргкомит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астники Конкурса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В Конкурсе принимают участие образовательные учреждения (далее – Учреждения) различных форм собственности, реализующие основные образовательные программы обще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Условия проведения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должны предоставить на Конкурс для оценки Жю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с подписью руководителя образовательного учреждения – форма заявки см. Приложение №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бразовательную деятельность и Устав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Учреждения по предупреждению ДДТ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 и конспект одного из лучших мероприятий по профилактике ДДТТ (на бумажном и электронном носите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с описанием профилактической работы по предупреждению ДДТТ, проводимой Учреждением. Описание профилактической работы по предупреждению ДДТТ, проводимой Учреждением, представляет собой доклад объемом не более 4-х машинописных страниц через 1,5 интервал и фотографии (не более 10). В докладе должна быть представлена следующая информац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я и управление процессом обучения детей ПДД, деятельность отрядов ЮИД, совместная работа с педагогическим составом, родителями, ДОУ, ОГИБДД и другими учреждениями и ведомств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ы и методы дифференцированной профилактической работы по ДДТТ с учащимися начальных, средних и старших клас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новации в работе педагогического коллектива (отдельных педагог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Визитная карточка Учреждения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изитная карточка Учреждения должна содержать следующую информаци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место расположения и год открытия Учре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ичество детей (классов, групп), охваченных изучением Правил дорожного движения (ПДД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писание предметной среды для обучения ПДД в школе с фотографиями (кабинет по БДД, стенды, плакаты, макеты, уголки безопасности и др., не более 10 фотографий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раткая характеристика педагогов (базовая специальность, педагогический стаж и др.), преподающих ПДД, с указанием возраста детей, с которым они работают, а также информацию, проходили ли педагоги обучение на курсах повышения квалификации по методике преподавания ПДД (время прох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видеоматериалы с фрагментами лучших мероприятий по изучению ПДД, проводимых Учреждением, с указанием автора разработки (видеоинформацию о направлениях и формах работы Учреждения по пропаганде БДД и профилактике ДДТТ (не более 10 минут)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Авторские разработки участников Конкурса могут быть использованы: для издания брошюр по изучению ПДД в помощь преподавателям школ; создания передвижных выставок с сохранением авторских прав конкурсан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этап – районный – до 20 сентябр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ервого этапа Конкурса организационный комитет определяет победителей и представляет материалы Учреждений в Республиканский оргкомит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 этап – республиканский – срок подачи материалов до 10 октябр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спубликанский этап Конкурса направляются материалы 2-х Учреждений, занявших призовые места на районном этап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Оценка результатов Конкурса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эффективности работы Учреждения в Конкурсе учитыв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личественные показатели эффективности профилактической работы (снижение детского дорожно-транспортного травматизма (ДДТТ), процент  классов, где проведены занятия по изучению ПДД и безопасного поведения на улицах и дорогах, основ медицинских знаний, внеурочные занятия и мероприятия по тематике Конкурса) за последние 2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 для проведения профилактической работы (автогородок и разметка на улице, оформленный кабинет по БДД, стенды, плакаты, макеты, уголки безопасности, аудиовизуальные и компьютерные средств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рофилакт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ровень управленческой аналитической деятельности по выявлению причин детского дорожно-транспортного травматизма (проведение мониторинга, тестирование, анкет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* наличие методического уголка, библиотечки, средств обуче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ыт совместной работы с родителями по предупреждению ДДТ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ровень взаимодействия с ОГИБДД, общественными организациями (ВОА, РОСТО), уровень совместно проведенных с ним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в районных и республиканских, всероссийски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ятельность отряда ЮИД, других профильных объединений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критериями оценки материалов, поданных на Конкурс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авторских разработо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работанность, наглядность и детализация информацио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ая значимость и применимость предлагаемой разработки в массовой педагогической практике обще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обедители районного этапа Конкурса (</w:t>
      </w:r>
      <w:r>
        <w:rPr>
          <w:sz w:val="28"/>
          <w:szCs w:val="28"/>
          <w:lang w:val="de-AT"/>
        </w:rPr>
        <w:t xml:space="preserve">I,II,III </w:t>
      </w:r>
      <w:r>
        <w:rPr>
          <w:sz w:val="28"/>
          <w:szCs w:val="28"/>
        </w:rPr>
        <w:t xml:space="preserve">место) получают дипломы отдела ГИБДД Нижнекамского У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Жюри и Оргкомитет имеют право присудить номинации конкурса, если конкурсанты продемонстрировали: активную работу с ОГИБДД, высокую инновационную и практическую значимость выполняемой работы по обучению детей правилам безопасного поведения на дороге. Количество номинаций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Каждое учреждение, принявшее участие в районном этапе конкурса, получает диплом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Источников финансирования Конкурса является ГУ «Дирекция финансирования научных и образовательных программ БДД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этапа республиканского конкурса среди общеобразовательных учреждений по профилактике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травматизма «Дорога без 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едседатели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химов Р.Ф. – заместитель начальника ОГИБДД Нижнекамского УВД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ахотина Б.И. – заместитель начальника управления образования Исполнительного комитета Нижнекамского муниципального района Р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В.А. - начальник ГУ «Дирекция финансирования научных и образовательных программ безопасности дорожного движения РТ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ирова М.Р. – директор Центра дополнительного образования для дет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Шайхлисламова И.М. – старший инспектор пропаганды ОГИБДД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юлина А.А. – заведующий отделом «ЮИД» ЦДОдд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ухачева Н.А. – заместитель директора по УВР ЦДОд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этапе республиканского конкурса среди общеобразовательных учреждений по профилактике детского дорожно-транспортного травматизма «Дорога без 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щеобразовательного учреждения (в том числе организационно-правовая форма собственности – государственная, негосударственная, муниципальная)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директора общеобразовательного учре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ветственного представителя от общеобразовательного учрежден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; _________________________________________________________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щеобразовательного учрежд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подпись, дата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34:00Z</dcterms:created>
  <dc:creator>SPEEDxp</dc:creator>
  <dc:description/>
  <cp:keywords/>
  <dc:language>en-US</dc:language>
  <cp:lastModifiedBy>new profile</cp:lastModifiedBy>
  <dcterms:modified xsi:type="dcterms:W3CDTF">2010-10-31T18:30:00Z</dcterms:modified>
  <cp:revision>8</cp:revision>
  <dc:subject/>
  <dc:title>Заместитель руководителя</dc:title>
</cp:coreProperties>
</file>