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ИСПОЛНИТЕЛЬНОГО КОМИТЕТА НИЖНЕКАМ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НИЖНЕКАМСКОГО УВД</w:t>
      </w:r>
    </w:p>
    <w:p>
      <w:pPr>
        <w:pStyle w:val="Normal"/>
        <w:jc w:val="center"/>
        <w:rPr/>
      </w:pPr>
      <w:r>
        <w:rPr>
          <w:sz w:val="28"/>
          <w:szCs w:val="28"/>
        </w:rPr>
        <w:t>* * * * * * * * * * * * * * * * * * * * * * * * * * * * * * * * * * * * * * * * * *</w:t>
      </w:r>
    </w:p>
    <w:p>
      <w:pPr>
        <w:pStyle w:val="Normal"/>
        <w:jc w:val="center"/>
        <w:rPr/>
      </w:pP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ведении конкурса «Безопасное колесо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и отрядов юных инспекторов движ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камск, 2011 г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  <w:tab/>
        <w:tab/>
        <w:tab/>
        <w:tab/>
        <w:t>Начальник отдела ГИБДД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>Нижнекамского УВД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>майор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.И.Махотина</w:t>
        <w:tab/>
        <w:tab/>
        <w:tab/>
        <w:t>__________________Н.Н.Маль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 2011 г.</w:t>
        <w:tab/>
        <w:tab/>
        <w:tab/>
        <w:tab/>
        <w:t>«___»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«Ди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науч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Никифор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«Безопасное колесо» (в дальнейшем - конкурс) проводится среди отрядов юных инспекторов движения образовательных учреждений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рамках реализации мероприятий федеральной целевой программы «Повышение безопасности дорожного движения в 2006-2012 годах».</w:t>
      </w:r>
    </w:p>
    <w:p>
      <w:pPr>
        <w:pStyle w:val="2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Цель. </w:t>
      </w:r>
    </w:p>
    <w:p>
      <w:pPr>
        <w:pStyle w:val="3"/>
        <w:spacing w:before="0" w:after="0"/>
        <w:ind w:firstLine="708"/>
        <w:rPr/>
      </w:pPr>
      <w:r>
        <w:rPr>
          <w:sz w:val="28"/>
          <w:szCs w:val="28"/>
        </w:rPr>
        <w:t>Воспитание у детей и подростков навыков безопасного поведения на дороге,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случаев детского дорожно-транспортного травматизма,  популяризация внешкольной работы с детьми по воспитанию культуры поведения на улицах и дорогах.</w:t>
      </w:r>
    </w:p>
    <w:p>
      <w:pPr>
        <w:pStyle w:val="2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школьниками правил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личностных  качеств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с детьми по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тей к неукоснительному соблюдению правил дорожного движ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и организа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управлением образования Исполнительного комитета  Нижнекамского муниципального района РТ, отделом ГИБДД Нижнекамского УВД, ГУ «Дирекция финансирования научных и образовательных программ безопасности дорожного движения РТ» и Центром дополнительного образования для детей (Детский автогоро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 подготовке и проведению конкурса осуществляет организационный комитет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й конкурса определяет жюри, состав которого утверждается организационным комитет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Участники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курсе принимают участие учащиеся школ, учреждений дополнительного образования Нижнекамского муниципального райо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Условия проведения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районному конкурсу допускаются дети – победители школьных конкурсов «Безопасное колесо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раст участников 10-12 л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4 человека: 2 мальчика и 2 дев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к участию команды в неполном составе. В этом случае результаты учитываются только в личном за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выступлением команда предоставляет  заявку на участие (Приложение №2) с обязательной отметкой фельдшера о допуске к соревнованиям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>Сроки проведения конкурс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70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курс в образовательном учреждении, организует и проводит администрация образовательного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, организует и проводит  ЦДОдд (Детский автогородок) и отдел ГИБД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1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а конку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конкурса состоит из теоретических и практических заданий. Конкурсные  задания доводятся до участников непосредственно перед началом каждого соревн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апы 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«Знатоки Правил дорожного движения» - </w:t>
      </w:r>
      <w:r>
        <w:rPr>
          <w:sz w:val="28"/>
          <w:szCs w:val="28"/>
        </w:rPr>
        <w:t xml:space="preserve">проверка знаний ПДД по тестовым заданиям. Время,  отведенное на решение теста, 10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«Оказание первой доврачебной помощи»</w:t>
      </w:r>
      <w:r>
        <w:rPr>
          <w:sz w:val="28"/>
          <w:szCs w:val="28"/>
        </w:rPr>
        <w:t xml:space="preserve"> - проверка знаний каждого участника команды по оказанию первой медицинской помощи (по тестовым заданиям). Время, отведенное на подготовку ответов, 1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«Фигурное вождение велосипеда»</w:t>
      </w:r>
      <w:r>
        <w:rPr>
          <w:sz w:val="28"/>
          <w:szCs w:val="28"/>
        </w:rPr>
        <w:t xml:space="preserve"> - проверка умений управлять велосипедом в экстремальных условиях проводится на специально оборудованной трассе, включающей в себя расположенные друг от друга на расстоянии  2 м препятствия. Трасса может включать в себя следующие виды препятствий: ворота с подвижными стойками, рельсы «желоб», «восьмерка», перевоз предметов со стойки на стойку левой рукой, коридор из длинных досок, коридор из коротких досок, слалом с неодинаковыми кеглями, качели, проезд доски с пильчатой поверхностью, слалом между шайбами «змей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«Езда по маршруту»</w:t>
      </w:r>
      <w:r>
        <w:rPr>
          <w:sz w:val="28"/>
          <w:szCs w:val="28"/>
        </w:rPr>
        <w:t xml:space="preserve"> - каждый участник должен проехать по специальному маршруту на велосипеде с соблюдением ПДД и выполнением предупреждающих сигналов велосипеди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-участница городского конкурса «Безопасное колесо» должна иметь спортивн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подсчет результатов ведется в соответствии с количеством штрафных баллов, начисляемых за неверно выполненное задание или за невыполнен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конкурса выбывает из соревнований по медицинским показаниям, то баллы, заработанные им при выполнении упражнений, засчитываются в общий счет команды. За  упражнение, которое участник не выполнил, засчитывается минимальное количество баллов из заработанных остальными участниками конкурса минус 5 штрафных баллов за каждое упражн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 команды, выступающей в неполном составе, результаты засчитываются только в личном зач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на станциях 3 и 4 проводятся на велосипедах с диаметром колеса 50 см, шириной протектора 40 мм, ножными тормоз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соревнований велотехникой возлагается на организаторов конкур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и награждение победителе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тоги городского конкурса подводит жюри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исуждаютс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- одно 1 командное место,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- одно 2 командное место,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- одно 3 командн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аграждаются участники, показавшие лучшие результаты на каждом из этапов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ОГИБДД и памятными подарками, предоставленными ГУ «Дирекция финансирования научных и образовательных программ безопасности дорожного движения 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0. Награждение и финансирование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Источником финансирования конкурса является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айонного конкурса «Безопасн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трядов юных инспекторов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лков Н.Н.  – начальник ОГИБДД Нижнекамского УВД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хотина Б.И. – заместитель начальника управления образования Исполнительного комитета Нижнекамского муниципального района Р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.А. - начальник 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М.Р. – директор Центра дополнительного образования для дет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айхлисламова И.М. – старший инспектор пропаганды ОГИБД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чева Н.А. – заместитель директора по УВР ЦДОдд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юлина А.А. – заведующий отделом «ЮИД» ЦДО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трядов юных инспекторов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24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о допуске к соревн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.И.О., должность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:    _____________          __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1:00Z</dcterms:created>
  <dc:creator>Customer</dc:creator>
  <dc:description/>
  <cp:keywords/>
  <dc:language>en-US</dc:language>
  <cp:lastModifiedBy>new profile</cp:lastModifiedBy>
  <dcterms:modified xsi:type="dcterms:W3CDTF">2011-05-05T13:53:00Z</dcterms:modified>
  <cp:revision>6</cp:revision>
  <dc:subject/>
  <dc:title>УПРАВЛЕНИЕ ОБРАЗОВАНИЯ  ИСПОЛНИТЕЛЬНОГО КОМИТЕТА НИЖНЕКАМСКОГО МУНИЦИПАЛЬНОГО РАЙОНА РТ</dc:title>
</cp:coreProperties>
</file>