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ция «Подготовка младших школьников к безопасному участию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рожном движен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при обучении школьников является не только изучение правил безопасного поведения на дорогах, но и формирование у них навыков и привычек безопасного участия в процессе движения, воспитание культуры поведения, дисциплинированности и ответственности за безопасность как свою, так и окружающи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что все навыки и привычки безопасного поведения человека в дорожном процессе должны специально формироваться. Что же касается детей, то это формирование обязательно должно осуществляться взрослыми, обладающими специальными знаниями и умениями, необходимыми для достижения цели. Учебно-воспитательная работа должна строиться по схеме: причина-следствие-результат, основными этапами которой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ущности и основных закономерностей дорожного движения, причин возникновения на дорогах аварийных ситуаций и условий их перехода в дорожно-транспортные происшеств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правил БДД и правил безопасного поведения в процессе дви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и приучение к безопасному поведению на дорогах, в транспорте, воспитание транспортной культуры и дисциплинирова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ем первый «закон» безопасности движения: «Чем выше скорость – тем больше опасность, чем выше опасность – тем меньше должна быть скорость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допустимой безопасной скорости зависит от ряда условий: состояние дороги, дальность видимости, обзорность, интенсивность и характер движения, особенность устройства, техническое состояние автомобиля и вид перевозимого гру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ичным обстоятельствам опасных дорожно-транспортных ситуаций, которые возникают из-за неправильных поступков самих пешеходов, относится внезапный выход на проезжую часть перед близко движущимся транспортным средством из-за объектов, ограничивающих обзорность. Отсюда следует, что альтернативой такому опасному поведению должно быть осознанное действие, которое исключает выход на проезжую часть дороги, предварительно не убедившись в отсутствии на безопасном расстоянии от пешехода движущегося транспортного средства. С целью эффективного обучения данному правилу безопасного поведения введём второй «закон» безопасности движения: «Не видишь – остановись или резко снижай скорость». Этот закон в равной степени касается и пешеходов, и в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готовке младших школьников к безопасному участию в дорожном движении должны преобладать: наблюдение образов, динамики реальной обстановки и практическая трениров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навыков безопасного поведения необходимо рассматривать наравне с другими важнейшими задачами обучения и воспитания детей, т.к.  им нужны не только знания, но и навыки полезной деятельности в предстоящей жизни, умение сохранить свою жизнь и здоров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специальных навыков безопасного участия школьников в дорожном движении на первый план следует вынести навык безопасного движения на улицах, дорогах и в транспорте как основу выполнения Правил дорожного движ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несчастные случаи с учащимися происходят не только потому, что они сознательно нарушают правила безопасного движения. Зачастую они имеют место в силу лёгкой отвлекаемости детей. В работе со школьниками по формированию у них навыков безопасного поведения следует помнить о некоторых психологических особенностях, свойственных детям.  Так, например,  младшие школьники ещё не умеют определять реальность опасности и время, необходимое для безопасного перехода дороги. Они часто переоценивают свои возможности, считая себя и более быстрыми, и более ловкими, чем на самом де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школьников необходимо развивать чувство ответственности за своё поведение на улице, умение учитывать возможную опасность, учить их сохранять самообладание, правильно и быстро оценивать обстановку, принимать решения. Поэтому основной задачей при обучении правилам безопасного поведения на дороге и в транспорте является формирование следующих знаний, умений и навыков, привычек: сосредоточение внимания к дорожному движению, самообладание, уравновешенность в момент опасности. Дети должны уметь сдерживать свои импульсивные порывы, например, желание скорее перебежать дорогу. Но не следует концентрировать их внимание на ужасах несчастных случаев: дети должны понимать опасность, связанную с движением транспортных средств, но не должны бояться дороги. Чувство страха парализует действия ребёнка, делает его менее находчивым в моменты опас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жиданное появление на проезжей части дороги, выход из-за транспортного средства или другого предмета, закрывающего обзор, игра на проезжей части дороги, как показывает практика, происходит, в основном, по причинам неумения наблюдать проезжую часть, замечать автомототранспортные средства, оценивать скорость и направления движения, предвидеть возможность появления транспортных средств из-за кустов, деревьев, невнимательности и беспечности. Поэтому детей необходимо учить умению видеть и предвидеть опасность. Это умение должно быть доведено до автоматизма, выработано в твёрдый навык (привычку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предвидения опасности тесно взаимосвязан с формированием у учащихся, особенно у детей младшего возраста, навыка наблюдения. Отсутствие этого навыка у ребёнка приводит его к следующим типичным ошибкам, сопряжённым с высокой степенью опас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ет переходить проезжую часть, не осмотревшись и не остановивши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игаясь по тротуару в зоне выезда со двора, не замечает выезжающее транспортное сред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лицах с нерегулируемым движением, не осмотревшись, выходит на проезжую часть перед приближающимся транспор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грая вблизи проезжей части и увлёкшись игрой, выбегает на дорогу, предварительно не осмотрев её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мерках не замечает автомобиль тёмного ц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мечает подаваемых водителем сигналов повор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четание специальных умений и навыков: видеть дорожные ситуации, наблюдать за их развитием, правильно анализировать дорожную обстановку и прогнозировать (предвидеть) её последующие изменения и принимать решения, адекватные складывающимся на дороге ситуациям, даёт нам право представить его единым «правилом» в виде третьего «закона» безопасности движения: «Чувствуй дорогу! Умей видеть, наблюдать и предвидеть, действуй безопасно!». Реализуя данный «закон» в педагогической практике, необходимо добиться того, чтобы ребёнок умел видеть глазами самостоятельно движение транспорта и пешеходов по дорогам и улицам. В этой связи уроки предвидения опасности должны проводиться на улице, но в пределах зоны тротуаров, пешеходного перехода или на остановке общественного транспо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практики по организации предупреждения ДДТТ позволяет выделить следующий необходимый минимум основных навыков безопасного поведения на дороге, которыми должны обладать все пешеходы, особенно дет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ереключения внимания на улицу (различать границу, за которой кончаются привычки, действующие в быту, в школе, и начинается транспортная среда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спокойного, достаточно уверенного поведения на улице (спокойно ориентироваться в дорожно-транспортной ситуации и принимать верные решения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наблюдения (смотреть и видеть дорожную ситуацию, замечать транспортные средства, оценивать скорость и направление их будущего движения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 предвидения опасности (видеть все предметы, представляющие опасность для его жизни и здоровья, а также предполагать о возможных опасностях (скрытые опасности) и уметь их вычислять, т.е. предвидеть возможность появления транспортных средств из-за других предметов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 переключения на самоконтроль (умение следить за своим поведением)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как усваивают дети эти правила, изучают и осваивают «законы» безопасности движения,  овладевают перечисленными навыками безопасно участия в дорожном движении и  умело применяют их на практике, зависит в настоящем и будущем их личная безопасность на дорогах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знаний, умений, навыков, их объём и устойчивость должны соответствовать требованиям, которые предъявляют  условиям безопасного участия школьников в дорожном движении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знаний, умений, навыков безопасного участия школьников в дорожном движении должно быть построено с учётом межотраслевых факторов на основе «законов» безопасности движения и аккумулировать в себе специальные правила безопасного поведения;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, умения, навыки безопасного участия школьников в дорожном движении должны быть осмыслены и восприняты как руководство к безопасному поведению в процессе движения, должны явиться средством принятия правильно решения и осуществления безопасных  действий.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школьников к безопасному участию  в дорожном движении должна включать следующее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ая работа (урок в классе или спецкабинете, практические занятия на специальных площадках на улице);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классная работа (дополнительные занятия в УДО, мероприятия по изучению ПДД, профилактике ДДТТ и др.);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ая работа с ребёнком в семье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младших школьников правилам безопасного поведения на дороге</w:t>
      </w:r>
      <w:r>
        <w:rPr>
          <w:rFonts w:cs="Times New Roman" w:ascii="Times New Roman" w:hAnsi="Times New Roman"/>
          <w:sz w:val="28"/>
          <w:szCs w:val="28"/>
        </w:rPr>
        <w:t xml:space="preserve"> / Сост.: Р.Ш. Ахмадиева, С.А. Бикчантаева, М.Х. Валиев, Е.Е. Воронина и др. /   Под общей ред. Р.Н. Минниханова, Д.М.Мустафина. -  Казань: ГУ «НЦ БЖД»,  2009. – 4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2:00Z</dcterms:created>
  <dc:creator>Admin</dc:creator>
  <dc:description/>
  <dc:language>en-US</dc:language>
  <cp:lastModifiedBy>Арсентий</cp:lastModifiedBy>
  <dcterms:modified xsi:type="dcterms:W3CDTF">2012-01-29T08:42:00Z</dcterms:modified>
  <cp:revision>2</cp:revision>
  <dc:subject/>
  <dc:title/>
</cp:coreProperties>
</file>