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л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ский автогородо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лан-конспект занятия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Специальный транспор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жарные маш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1-2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: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ова Лариса Анатольев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формировать у учащихся прочные знания о видах и назначении специального транспорта, подробнее - пожарной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я – ознакомление учащихся со специальным транспортом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– развитие любознательности, мышления, творческих способностей, умения сравнивать и делать выводы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я–эстетического вкуса, аккуратности, дисциплинированности  и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рассказ, объяс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очетание монологического и диалогического изложения с постановкой творче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реподавания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- сообщающий, объяснительный, рассказ, по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учения:</w:t>
      </w:r>
      <w:r>
        <w:rPr>
          <w:rFonts w:cs="Times New Roman" w:ascii="Times New Roman" w:hAnsi="Times New Roman"/>
          <w:sz w:val="28"/>
          <w:szCs w:val="28"/>
        </w:rPr>
        <w:t xml:space="preserve"> участие в обсуждении, репрод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ый рассказ,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стория, литература, ОБЖ, ИЗ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источник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слайды с изображением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вспомнить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сред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й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й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й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узнать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й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е и назначение специаль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уметь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иды специаль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рактеризовать назначение и применение  специаль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, умений и навы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пожалуйста, на слайд </w:t>
      </w:r>
      <w:r>
        <w:rPr>
          <w:rFonts w:cs="Times New Roman" w:ascii="Times New Roman" w:hAnsi="Times New Roman"/>
          <w:i/>
          <w:sz w:val="28"/>
          <w:szCs w:val="28"/>
        </w:rPr>
        <w:t>(иллюстрации транспортных средст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транспорт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объединяет транспортные средства? </w:t>
      </w:r>
      <w:r>
        <w:rPr>
          <w:rFonts w:cs="Times New Roman" w:ascii="Times New Roman" w:hAnsi="Times New Roman"/>
          <w:i/>
          <w:sz w:val="28"/>
          <w:szCs w:val="28"/>
        </w:rPr>
        <w:t>(Основное назначение всех видов транспорта – перевозка грузов и пассажир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знаний, умений и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ьного, воздушного, водного, железнодорожного есть еще и специальный транспорт. Как вы думаете, для чего нужны специальные машины? Правильно, внимание на слайд (</w:t>
      </w:r>
      <w:r>
        <w:rPr>
          <w:rFonts w:cs="Times New Roman" w:ascii="Times New Roman" w:hAnsi="Times New Roman"/>
          <w:i/>
          <w:sz w:val="28"/>
          <w:szCs w:val="28"/>
        </w:rPr>
        <w:t>назначение спецтранспор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ьным относятся: пожарные машины, машины «Скорой помощи», полицейские  и горно - спасательные машины. Сегодня мы с вами поговорим о пожарных маш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лет назад пожары обнаруживали с каланчи – высокой башн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(читает ученик)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и базарной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ланче пожарной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утки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орный  из будки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ядывал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, на юг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, на восток –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н ли ды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идел он пожар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щий дым угарный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нимал сигнальный шар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ланчой пожарной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а шара, и три шар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ось вверх, бывало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 пожарного двор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езжала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Я.Марша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жарной части было два этажа. На втором этаже жили пожарные с семьями. На первом стояли повозки с бочками с водой и лестницами. Но самое главное – здесь лошади – самые лучшие, самые резвые.(Слай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, выезжающая в те времена на пожар, представляла собой довольно солидную процессию. Впереди на лихом коне – трубач, громкими звуками предупреждающий прохожих о том, что пожарные с большой скоростью едут на пожар. Отсюда и пошло выражение «летит, как на пожар». Но дом зачастую не успевали сп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ем сейчас передвигаются по городу пожарн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! В их распоряжении специально оснащенные пожарные машины. Они ярко – красного цвета со складной лестницей на крыше. А еще на крыше установлен мигающий фонарь – маячок. Эти машины могут проезжать на любой сигнал светофора. Услышав громкий звук пожарной сирены, пешеходы и водители обязаны пропуст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арные машины ездят сразу по несколько штук. В каждой машине – бригада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ушайте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- пож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машине ярко – красной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мся мы вперед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тяжелый и опасный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пожарных, ждет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 пронзительной сирены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глушить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 водой и пеной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жар тушить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у попавшим людям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мы помочь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менем бороться будем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день и но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жарные тушат бушующее пла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! 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ют водой из специальных шлангов. Их называют «рукавами». Воду в шланги накачивает насос, который пожарные привозят на пожарной ма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жар тушат специальной пеной, содержащейся в огнетуш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е машины тушат огонь в жилых домах, на заводах и даже на стади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бесстрашно пробираются в горящие здания, спасают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ожарным и лестница, по которой они проникают внутрь горящего дома через окна и балконы. На большую высоту пожарных поднимают автоподъемники и автолестницы. Длина лестницы достигает 45 метров, а подъемник дотягивается до 5-7 этажа.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гда с пожарными действуют и пожарные вертолеты, помогающие спасать людей из горящих многоэтажн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культминутка – проводит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елефон пожарной служ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елефон пожарной службы – 0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01 – простой, его всякий запомн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 – номер короткий, на пожаре дорога каждая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ли баловаться с огнём? К чему это может приве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ым увидел – не зев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корее вызывай. (Пожар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пит и злится, воды бо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, а не лает, без зубов, а кусает. (Ог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жаре не сидим, набираем… (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с огнем беспечны лю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н будет. (Пож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мчусь с сиреной на пож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 я воду с пе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м вмиг огонь и ж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стры, словно стрелы. (Пожарная маш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елефон пожарной служ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играть с огн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нарисовать рисунок на тему «Специальный транспор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а о правилах дорожного движения с детьми 5-8 лет.- М.:ТЦ Сфера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Поурочные планы. 1 класс/ Сост. Г.Н. Шевченко. – Волгоград: Учитель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8:00Z</dcterms:created>
  <dc:creator>User</dc:creator>
  <dc:description/>
  <cp:keywords/>
  <dc:language>en-US</dc:language>
  <cp:lastModifiedBy>Admin</cp:lastModifiedBy>
  <cp:lastPrinted>2011-11-17T15:37:00Z</cp:lastPrinted>
  <dcterms:modified xsi:type="dcterms:W3CDTF">2011-12-16T13:13:00Z</dcterms:modified>
  <cp:revision>10</cp:revision>
  <dc:subject/>
  <dc:title/>
</cp:coreProperties>
</file>